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บสมัคร</w:t>
      </w:r>
      <w:r>
        <w:rPr>
          <w:b/>
          <w:bCs/>
          <w:sz w:val="40"/>
          <w:szCs w:val="40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290830</wp:posOffset>
                </wp:positionV>
                <wp:extent cx="117094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้าต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02.75pt;mso-wrap-distance-left:9.05pt;mso-wrap-distance-right:9.05pt;mso-wrap-distance-top:0pt;mso-wrap-distance-bottom:0pt;margin-top:22.9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</w:t>
                      </w:r>
                      <w:r>
                        <w:rPr/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้า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วดสุนทรพจน์ภาษาญี่ปุ่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ครั้ง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5 / 25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หาวิทยาลัยและบุคคล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ัธยมศึกษาตอนปล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ญี่ปุ่น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__________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_ 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ญช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ab/>
      </w:r>
      <w:r>
        <w:rPr>
          <w:sz w:val="32"/>
          <w:szCs w:val="32"/>
        </w:rPr>
        <w:t>__________________</w:t>
      </w:r>
      <w:r>
        <w:rPr>
          <w:sz w:val="32"/>
          <w:sz w:val="32"/>
          <w:szCs w:val="32"/>
        </w:rPr>
        <w:t>ศาส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สามารถติดต่อได้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</w:t>
      </w:r>
      <w:r>
        <w:rPr>
          <w:sz w:val="32"/>
          <w:sz w:val="32"/>
          <w:szCs w:val="32"/>
        </w:rPr>
        <w:t>ตร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ab/>
      </w:r>
      <w:r>
        <w:rPr>
          <w:sz w:val="32"/>
          <w:szCs w:val="32"/>
        </w:rPr>
        <w:t>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____________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______________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______________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______________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ab/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_________________</w:t>
      </w:r>
      <w:r>
        <w:rPr>
          <w:sz w:val="32"/>
          <w:sz w:val="32"/>
          <w:szCs w:val="32"/>
        </w:rPr>
        <w:t>มือ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ชื่อสถาบันการศึกษาที่กำลังศึกษาอยู่หรือจบการศึกษา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ชาเ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________________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ชั้นปี</w:t>
      </w:r>
      <w:r>
        <w:rPr>
          <w:sz w:val="32"/>
          <w:szCs w:val="32"/>
        </w:rPr>
        <w:t>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ถานที่ทำงานปัจจุบัน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ุคคลทั่วไป</w:t>
      </w:r>
      <w:r>
        <w:rPr>
          <w:sz w:val="32"/>
          <w:szCs w:val="32"/>
        </w:rPr>
        <w:t>_________________________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ถาบันที่เคยศึกษาภาษาญี่ปุ่นบุคคล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>)</w:t>
      </w:r>
      <w:r>
        <w:rPr>
          <w:sz w:val="32"/>
          <w:szCs w:val="32"/>
        </w:rPr>
        <w:t>__________</w:t>
        <w:softHyphen/>
        <w:softHyphen/>
        <w:softHyphen/>
        <w:softHyphen/>
        <w:softHyphen/>
        <w:softHyphen/>
        <w:softHyphen/>
        <w:t xml:space="preserve">_________________________ </w:t>
      </w:r>
      <w:r>
        <w:rPr>
          <w:sz w:val="32"/>
          <w:sz w:val="32"/>
          <w:szCs w:val="32"/>
        </w:rPr>
        <w:t>เรียนภาษาญี่ปุ่นมาเป็น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638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ัวข้อเรื่องสุนทรพจน์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ชื่อภาษาไท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ื่อภาษาญี่ปุ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ัวข้อเรื่องสุนทรพจน์</w:t>
                      </w: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/>
                        <w:t>ชื่อภาษาไทย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ชื่อภาษาญี่ปุ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สมบัติของผู้สมัคร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ุณา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u w:val="single"/>
        </w:rPr>
        <w:t>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ตามข้อความที่เป็นจริ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ถือสัญชาติไทยโดยกำเนิ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บิดามารดาของผู้สมัครถือสัญชาติไทยโดยกำเนิด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อายุไม่ต่ำ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ึงวันปิดรับสมัค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ไม่เคยไปญี่ปุ่น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ผ่านม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ไม่เคยเป็นผู้ชนะเลิศรางวัล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นการประกวดสุนทรพจน์ภาษาญี่ปุ่น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ผู้ชนะเลิศ ประเภทมหาวิทยาลัยหรือบุคคลทั่วไป หากท่านเคยได้รับการคัดเลือกให้ได้รับทุนการศึกษาจากที่อื่นไปประเทศญี่ปุ่นใน พ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ศ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2"/>
                                <w:szCs w:val="22"/>
                              </w:rPr>
                              <w:t>256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ท่านจะต้องสละสิทธิ์การรับรางวัลชนะเลิศ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ผู้ชนะเลิศและรองชนะเลิศประเภทมัธยมศึกษาตอนปลาย หากท่านเคยได้รับทุนเข้าร่วมโครงการ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2"/>
                                <w:szCs w:val="22"/>
                              </w:rPr>
                              <w:t>JENESYS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มาแล้ว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ท่านจะต้องสละสิทธิ์การรับรางวัลชนะเลิศ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5.7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ผู้ชนะเลิศ ประเภทมหาวิทยาลัยหรือบุคคลทั่วไป หากท่านเคยได้รับการคัดเลือกให้ได้รับทุนการศึกษาจากที่อื่นไปประเทศญี่ปุ่นใน พ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ศ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2"/>
                          <w:szCs w:val="22"/>
                        </w:rPr>
                        <w:t>256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ท่านจะต้องสละสิทธิ์การรับรางวัลชนะเลิศ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ผู้ชนะเลิศและรองชนะเลิศประเภทมัธยมศึกษาตอนปลาย หากท่านเคยได้รับทุนเข้าร่วมโครงการ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2"/>
                          <w:szCs w:val="22"/>
                        </w:rPr>
                        <w:t>JENESYS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มาแล้ว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ท่านจะต้องสละสิทธิ์การรับรางวัลชนะเลิศ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รับรองว่าเข้าใจคุณสมบัติทุกข้อและกรอก</w:t>
      </w:r>
      <w:r>
        <w:rPr>
          <w:b/>
          <w:b/>
          <w:bCs/>
          <w:sz w:val="32"/>
          <w:sz w:val="32"/>
          <w:szCs w:val="32"/>
          <w:u w:val="single"/>
        </w:rPr>
        <w:t>ข้อความทั้งหมดเป็นความจริงทุกประ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________________________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_______ / ________ /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9:00Z</dcterms:created>
  <dc:creator>OJSAT</dc:creator>
  <dc:description/>
  <cp:keywords/>
  <dc:language>en-US</dc:language>
  <cp:lastModifiedBy>OJSAT</cp:lastModifiedBy>
  <cp:lastPrinted>2016-05-25T16:04:00Z</cp:lastPrinted>
  <dcterms:modified xsi:type="dcterms:W3CDTF">2018-04-12T09:11:00Z</dcterms:modified>
  <cp:revision>3</cp:revision>
  <dc:subject/>
  <dc:title>ใบสมัคร</dc:title>
</cp:coreProperties>
</file>