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จ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็นกรรมการ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สมาคม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ื่อตัว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ี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ือบัตรประจำตัวประชาช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บุคคลต่างด้าว </w:t>
      </w:r>
      <w:r>
        <w:rPr>
          <w:rFonts w:ascii="TH SarabunIT๙" w:hAnsi="TH SarabunIT๙" w:cs="TH SarabunIT๙"/>
          <w:sz w:val="32"/>
          <w:sz w:val="32"/>
          <w:szCs w:val="32"/>
        </w:rPr>
        <w:t>ถือหนังสือเดินทาง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ถิ่น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ประจำตัวคนต่างด้าวเลข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ทำงานเลข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มี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tab/>
        <w:t xml:space="preserve">     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  <w:tab/>
        <w:t xml:space="preserve">      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คยทำ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สมาคมหรือ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มาก่อน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และ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. 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 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3. 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คยต้องหา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คดีอาญ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ดีแพ่งโดยศาลมีคำพิพากษาถึงที่สุด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มีความประสงค์จะเป็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ำแหน่ง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pacing w:val="-2"/>
          <w:sz w:val="32"/>
          <w:szCs w:val="32"/>
        </w:rPr>
        <w:t>) 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มาคม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  <w:br/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 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ความที่ได้ให้ไว้ข้างต้นเป็นความจริงทุกประ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ทะเบียนสม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รวจสอบพบว่าข้าพเจ้ามีฐานะและความประพฤติไม่เหมาะสม หรือระบุข้อความใดๆ อันเป็นเท็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ินยอม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สมาคม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เป็นไปตามระเบียบ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ทุกประ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ะเป็นกรรมการ</w:t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1:00Z</dcterms:created>
  <dc:creator>hp</dc:creator>
  <dc:description/>
  <cp:keywords/>
  <dc:language>en-US</dc:language>
  <cp:lastModifiedBy>computer</cp:lastModifiedBy>
  <cp:lastPrinted>2019-04-18T10:38:00Z</cp:lastPrinted>
  <dcterms:modified xsi:type="dcterms:W3CDTF">2021-03-03T01:31:00Z</dcterms:modified>
  <cp:revision>2</cp:revision>
  <dc:subject/>
  <dc:title>บันทึกข้อความ</dc:title>
</cp:coreProperties>
</file>